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right" w:pos="8640" w:leader="none"/>
        </w:tabs>
        <w:spacing w:lineRule="auto" w:line="288"/>
        <w:jc w:val="center"/>
        <w:rPr>
          <w:b/>
          <w:b/>
        </w:rPr>
      </w:pPr>
      <w:r>
        <w:rPr>
          <w:b/>
        </w:rPr>
        <w:t>Cervical/Thoracic Exam</w:t>
      </w:r>
    </w:p>
    <w:p>
      <w:pPr>
        <w:pStyle w:val="Normal"/>
        <w:tabs>
          <w:tab w:val="clear" w:pos="864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atient name _________________________________ File # _______________ Date</w:t>
        <w:tab/>
        <w:t>_______________</w:t>
      </w:r>
    </w:p>
    <w:p>
      <w:pPr>
        <w:pStyle w:val="Normal"/>
        <w:tabs>
          <w:tab w:val="clear" w:pos="864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Initial Exam _________________ Re-Activation _______________ Re-evaluation Exam </w:t>
        <w:tab/>
        <w:t>____________</w:t>
        <w:tab/>
        <w:t xml:space="preserve"> </w:t>
      </w:r>
    </w:p>
    <w:p>
      <w:pPr>
        <w:pStyle w:val="Normal"/>
        <w:tabs>
          <w:tab w:val="clear" w:pos="864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itals:  Height _______ Weight ____________ Blood Pressure ________________ Pulse</w:t>
        <w:tab/>
        <w:t>____________</w:t>
        <w:tab/>
        <w:t xml:space="preserve"> </w:t>
      </w:r>
    </w:p>
    <w:p>
      <w:pPr>
        <w:pStyle w:val="Normal"/>
        <w:tabs>
          <w:tab w:val="clear" w:pos="864"/>
          <w:tab w:val="right" w:pos="8640" w:leader="none"/>
        </w:tabs>
        <w:spacing w:lineRule="auto" w:line="288"/>
        <w:jc w:val="center"/>
        <w:rPr/>
      </w:pPr>
      <w:r>
        <w:rPr>
          <w:b/>
          <w:sz w:val="22"/>
          <w:szCs w:val="22"/>
          <w:u w:val="single"/>
        </w:rPr>
        <w:t>Cervical Orthopedic Examination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ild</w:t>
        <w:tab/>
        <w:t xml:space="preserve">Moderate    </w:t>
        <w:tab/>
        <w:t>Severe</w:t>
        <w:tab/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>
          <w:sz w:val="22"/>
          <w:szCs w:val="22"/>
        </w:rPr>
        <w:t>A.</w:t>
        <w:tab/>
      </w:r>
      <w:r>
        <w:rPr>
          <w:sz w:val="22"/>
          <w:szCs w:val="22"/>
          <w:u w:val="single"/>
        </w:rPr>
        <w:t>Range of motion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Normal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>WNL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striction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striction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Restriction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Pain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Flexion      </w:t>
        <w:tab/>
        <w:t xml:space="preserve">60      </w:t>
        <w:tab/>
        <w:t xml:space="preserve">____          </w:t>
        <w:tab/>
        <w:t xml:space="preserve">____        </w:t>
        <w:tab/>
        <w:t xml:space="preserve">____          </w:t>
        <w:tab/>
        <w:t xml:space="preserve">____      </w:t>
        <w:tab/>
        <w:t xml:space="preserve">____ </w:t>
        <w:tab/>
        <w:tab/>
        <w:tab/>
        <w:tab/>
        <w:tab/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Extension    </w:t>
        <w:tab/>
        <w:t xml:space="preserve">50 </w:t>
        <w:tab/>
        <w:t xml:space="preserve">____        </w:t>
        <w:tab/>
        <w:t xml:space="preserve">____      </w:t>
        <w:tab/>
        <w:t xml:space="preserve">____        </w:t>
        <w:tab/>
        <w:t xml:space="preserve">____      </w:t>
        <w:tab/>
        <w:t xml:space="preserve">____                </w:t>
        <w:tab/>
        <w:t xml:space="preserve"> 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>Right lateral flexion</w:t>
        <w:tab/>
        <w:t>45</w:t>
        <w:tab/>
        <w:t xml:space="preserve">____      </w:t>
        <w:tab/>
        <w:t xml:space="preserve">____        </w:t>
        <w:tab/>
        <w:t xml:space="preserve">____        </w:t>
        <w:tab/>
        <w:t xml:space="preserve">____       </w:t>
        <w:tab/>
        <w:t xml:space="preserve">____          </w:t>
        <w:tab/>
        <w:t xml:space="preserve"> 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eft lateral flexion   </w:t>
        <w:tab/>
        <w:t xml:space="preserve">45 </w:t>
        <w:tab/>
        <w:t xml:space="preserve">____        </w:t>
        <w:tab/>
        <w:t>____</w:t>
        <w:tab/>
        <w:t xml:space="preserve">____       </w:t>
        <w:tab/>
        <w:t xml:space="preserve">____      </w:t>
        <w:tab/>
        <w:t xml:space="preserve">____          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Right rotation    </w:t>
        <w:tab/>
        <w:t>80</w:t>
        <w:tab/>
        <w:t xml:space="preserve">____          </w:t>
        <w:tab/>
        <w:t xml:space="preserve">____       </w:t>
        <w:tab/>
        <w:t xml:space="preserve">____     </w:t>
        <w:tab/>
        <w:t xml:space="preserve">____       </w:t>
        <w:tab/>
        <w:t xml:space="preserve">____               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Left rotation  </w:t>
        <w:tab/>
        <w:t xml:space="preserve">80  </w:t>
        <w:tab/>
        <w:t xml:space="preserve">____          </w:t>
        <w:tab/>
        <w:t xml:space="preserve">____        </w:t>
        <w:tab/>
        <w:t xml:space="preserve">____     </w:t>
        <w:tab/>
        <w:t xml:space="preserve">____         </w:t>
        <w:tab/>
        <w:t xml:space="preserve">____             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6408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 xml:space="preserve">B. </w:t>
        <w:tab/>
      </w:r>
      <w:r>
        <w:rPr>
          <w:sz w:val="22"/>
          <w:szCs w:val="22"/>
          <w:u w:val="single"/>
        </w:rPr>
        <w:t>Compression Tests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6408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 xml:space="preserve">Neutral compression   </w:t>
        <w:tab/>
        <w:t xml:space="preserve">   </w:t>
        <w:tab/>
        <w:t>Neck Pain __________ Extremity Pain _________  L   R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6408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Lateral flexion (Left)  </w:t>
        <w:tab/>
        <w:t xml:space="preserve">     </w:t>
        <w:tab/>
        <w:t>Neck Pain __________ Extremity Pain _________  L   R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6408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Lateral flexion (Right) </w:t>
        <w:tab/>
        <w:t xml:space="preserve">       </w:t>
        <w:tab/>
        <w:t>Neck Pain __________ Extremity Pain _________  L   R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6408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Extension                     </w:t>
        <w:tab/>
        <w:tab/>
        <w:t>Neck Pain __________ Extremity Pain _________  L   R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6408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6408" w:leader="none"/>
          <w:tab w:val="right" w:pos="9360" w:leader="none"/>
        </w:tabs>
        <w:rPr/>
      </w:pPr>
      <w:r>
        <w:rPr>
          <w:sz w:val="22"/>
          <w:szCs w:val="22"/>
        </w:rPr>
        <w:t>C.</w:t>
        <w:tab/>
      </w:r>
      <w:r>
        <w:rPr>
          <w:sz w:val="22"/>
          <w:szCs w:val="22"/>
          <w:u w:val="single"/>
        </w:rPr>
        <w:t>Distraction Tests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6408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straction Test</w:t>
        <w:tab/>
        <w:tab/>
        <w:t>Left ____________       Right ________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6408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oulder Depression</w:t>
        <w:tab/>
        <w:tab/>
        <w:t>Left ____________       Right ________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>D.</w:t>
        <w:tab/>
      </w:r>
      <w:r>
        <w:rPr>
          <w:sz w:val="22"/>
          <w:szCs w:val="22"/>
          <w:u w:val="single"/>
        </w:rPr>
        <w:t>Other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Spurling</w:t>
        <w:tab/>
        <w:t xml:space="preserve">Spine     </w:t>
      </w:r>
      <w:r>
        <w:rPr>
          <w:sz w:val="22"/>
          <w:szCs w:val="22"/>
          <w:u w:val="single"/>
        </w:rPr>
        <w:t xml:space="preserve">+   - </w:t>
      </w:r>
      <w:r>
        <w:rPr>
          <w:sz w:val="22"/>
          <w:szCs w:val="22"/>
        </w:rPr>
        <w:t xml:space="preserve">      </w:t>
        <w:tab/>
        <w:t xml:space="preserve">Extremity    </w:t>
      </w:r>
      <w:r>
        <w:rPr>
          <w:sz w:val="22"/>
          <w:szCs w:val="22"/>
          <w:u w:val="single"/>
        </w:rPr>
        <w:t xml:space="preserve">+   - 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ab/>
        <w:t>Bakody’s Sign</w:t>
        <w:tab/>
        <w:t xml:space="preserve">Present  ____     </w:t>
        <w:tab/>
        <w:t>Not Present 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 xml:space="preserve">Valsalva Maneuver   </w:t>
        <w:tab/>
        <w:t>Positive ____</w:t>
        <w:tab/>
        <w:t>Negative     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Babinski Reflex</w:t>
        <w:tab/>
        <w:t xml:space="preserve">Present  ____          </w:t>
        <w:tab/>
        <w:t>Not Present 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Soto Hall</w:t>
        <w:tab/>
        <w:t>No Pain noted ____</w:t>
        <w:tab/>
        <w:t>Pain in    Cervical__  Thoracic__  Lumbar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6408" w:leader="none"/>
          <w:tab w:val="right" w:pos="93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vical Neurological Examination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 xml:space="preserve">A. </w:t>
        <w:tab/>
      </w:r>
      <w:r>
        <w:rPr>
          <w:sz w:val="22"/>
          <w:szCs w:val="22"/>
          <w:u w:val="single"/>
        </w:rPr>
        <w:t>Sensory</w:t>
      </w:r>
      <w:r>
        <w:rPr>
          <w:sz w:val="22"/>
          <w:szCs w:val="22"/>
        </w:rPr>
        <w:tab/>
        <w:t>Left:    Normal     Hyper    Hypo    C5  C6  C7  C8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>Right:  Normal     Hyper    Hypo    C5  C6  C7  C8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>B.</w:t>
        <w:tab/>
      </w:r>
      <w:r>
        <w:rPr>
          <w:sz w:val="22"/>
          <w:szCs w:val="22"/>
          <w:u w:val="single"/>
        </w:rPr>
        <w:t>Reflexes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eft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ght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7950</wp:posOffset>
            </wp:positionV>
            <wp:extent cx="1249045" cy="777875"/>
            <wp:effectExtent l="0" t="0" r="0" b="0"/>
            <wp:wrapTight wrapText="bothSides">
              <wp:wrapPolygon edited="0">
                <wp:start x="-40" y="0"/>
                <wp:lineTo x="-40" y="21532"/>
                <wp:lineTo x="21600" y="2153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Biceps</w:t>
        <w:tab/>
        <w:t>0 +1 +2 +3 +4</w:t>
        <w:tab/>
        <w:t>0 +1 +2 +3 +4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ab/>
        <w:t>Triceps</w:t>
        <w:tab/>
        <w:t>0 +1 +2 +3 +4</w:t>
        <w:tab/>
        <w:t>0 +1 +2 +3 +4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ab/>
        <w:t>Brachioradialis</w:t>
        <w:tab/>
        <w:t>0 +1 +2 +3 +4</w:t>
        <w:tab/>
        <w:t>0 +1 +2 +3 +4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.</w:t>
        <w:tab/>
      </w:r>
      <w:r>
        <w:rPr>
          <w:sz w:val="22"/>
          <w:szCs w:val="22"/>
          <w:u w:val="single"/>
        </w:rPr>
        <w:t>Motor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eft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ght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ab/>
        <w:t>C5 (biceps)</w:t>
        <w:tab/>
        <w:t>0  1  2  3  4  5</w:t>
        <w:tab/>
        <w:t>0  1  2  3  4  5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ab/>
        <w:t>C6 (wrist extension)</w:t>
        <w:tab/>
        <w:t>0  1  2  3  4  5</w:t>
        <w:tab/>
        <w:t>0  1  2  3  4  5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ab/>
        <w:t>C7 (triceps)</w:t>
        <w:tab/>
        <w:t>0  1  2  3  4  5</w:t>
        <w:tab/>
        <w:t>0  1  2  3  4  5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C8 (finger flexion)</w:t>
        <w:tab/>
        <w:t>0  1  2  3  4  5</w:t>
        <w:tab/>
        <w:t>0  1  2  3  4  5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T1 (finger abduction)</w:t>
        <w:tab/>
        <w:t>0  1  2  3  4  5</w:t>
        <w:tab/>
        <w:t>0  1  2  3  4  5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Doctor Signature __________________________________________   </w:t>
        <w:tab/>
        <w:t>Date ______________________</w:t>
        <w:tab/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16"/>
          <w:szCs w:val="16"/>
        </w:rPr>
        <w:t>HNScervical-thoracic01151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Patient Name _____________________________________________</w:t>
        <w:tab/>
        <w:t>Date __________________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oracic Orthopedic Exam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ild</w:t>
        <w:tab/>
        <w:t xml:space="preserve">Moderate    </w:t>
        <w:tab/>
        <w:t>Severe</w:t>
        <w:tab/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</w:tabs>
        <w:rPr/>
      </w:pPr>
      <w:r>
        <w:rPr>
          <w:sz w:val="22"/>
          <w:szCs w:val="22"/>
        </w:rPr>
        <w:t>A.</w:t>
        <w:tab/>
      </w:r>
      <w:r>
        <w:rPr>
          <w:sz w:val="22"/>
          <w:szCs w:val="22"/>
          <w:u w:val="single"/>
        </w:rPr>
        <w:t>Range of motion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Normal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>WNL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striction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estriction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Restriction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Pain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Flexion      </w:t>
        <w:tab/>
        <w:t xml:space="preserve">50      </w:t>
        <w:tab/>
        <w:t xml:space="preserve">____          </w:t>
        <w:tab/>
        <w:t xml:space="preserve">____        </w:t>
        <w:tab/>
        <w:t xml:space="preserve">____          </w:t>
        <w:tab/>
        <w:t xml:space="preserve">____      </w:t>
        <w:tab/>
        <w:t xml:space="preserve">____ </w:t>
        <w:tab/>
        <w:tab/>
        <w:tab/>
        <w:tab/>
        <w:tab/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Extension    </w:t>
        <w:tab/>
        <w:t xml:space="preserve">0 </w:t>
        <w:tab/>
        <w:t xml:space="preserve">____        </w:t>
        <w:tab/>
        <w:t xml:space="preserve">____      </w:t>
        <w:tab/>
        <w:t xml:space="preserve">____        </w:t>
        <w:tab/>
        <w:t xml:space="preserve">____      </w:t>
        <w:tab/>
        <w:t xml:space="preserve">____                </w:t>
        <w:tab/>
        <w:t xml:space="preserve"> 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>Right lateral flexion</w:t>
        <w:tab/>
        <w:t>25</w:t>
        <w:tab/>
        <w:t xml:space="preserve">____      </w:t>
        <w:tab/>
        <w:t xml:space="preserve">____        </w:t>
        <w:tab/>
        <w:t xml:space="preserve">____        </w:t>
        <w:tab/>
        <w:t xml:space="preserve">____       </w:t>
        <w:tab/>
        <w:t xml:space="preserve">____          </w:t>
        <w:tab/>
        <w:t xml:space="preserve"> 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Left lateral flexion   </w:t>
        <w:tab/>
        <w:t xml:space="preserve">25 </w:t>
        <w:tab/>
        <w:t xml:space="preserve">____        </w:t>
        <w:tab/>
        <w:t>____</w:t>
        <w:tab/>
        <w:t xml:space="preserve">____       </w:t>
        <w:tab/>
        <w:t xml:space="preserve">____      </w:t>
        <w:tab/>
        <w:t xml:space="preserve">____          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Right rotation    </w:t>
        <w:tab/>
        <w:t>30</w:t>
        <w:tab/>
        <w:t xml:space="preserve">____          </w:t>
        <w:tab/>
        <w:t xml:space="preserve">____       </w:t>
        <w:tab/>
        <w:t xml:space="preserve">____     </w:t>
        <w:tab/>
        <w:t xml:space="preserve">____       </w:t>
        <w:tab/>
        <w:t xml:space="preserve">____               </w:t>
      </w:r>
    </w:p>
    <w:p>
      <w:pPr>
        <w:pStyle w:val="Normal"/>
        <w:tabs>
          <w:tab w:val="clear" w:pos="864"/>
          <w:tab w:val="left" w:pos="504" w:leader="none"/>
          <w:tab w:val="center" w:pos="2520" w:leader="none"/>
          <w:tab w:val="center" w:pos="3600" w:leader="none"/>
          <w:tab w:val="center" w:pos="4680" w:leader="none"/>
          <w:tab w:val="center" w:pos="5760" w:leader="none"/>
          <w:tab w:val="center" w:pos="6840" w:leader="none"/>
          <w:tab w:val="center" w:pos="7920" w:leader="none"/>
          <w:tab w:val="right" w:pos="9360" w:leader="none"/>
        </w:tabs>
        <w:rPr/>
      </w:pPr>
      <w:r>
        <w:rPr>
          <w:sz w:val="22"/>
          <w:szCs w:val="22"/>
        </w:rPr>
        <w:tab/>
        <w:t xml:space="preserve">Left rotation  </w:t>
        <w:tab/>
        <w:t xml:space="preserve">30  </w:t>
        <w:tab/>
        <w:t xml:space="preserve">____          </w:t>
        <w:tab/>
        <w:t xml:space="preserve">____        </w:t>
        <w:tab/>
        <w:t xml:space="preserve">____     </w:t>
        <w:tab/>
        <w:t xml:space="preserve">____         </w:t>
        <w:tab/>
        <w:t xml:space="preserve">____             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384" w:leader="none"/>
          <w:tab w:val="righ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B. </w:t>
        <w:tab/>
        <w:t>Soto Hall</w:t>
        <w:tab/>
        <w:t>No Pain noted ____</w:t>
        <w:tab/>
        <w:t>Pain in   Cervical___ Thoracic___ Lumbar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2880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C.</w:t>
        <w:tab/>
        <w:t>Adson’s Sign</w:t>
        <w:tab/>
        <w:t>Left ________</w:t>
        <w:tab/>
        <w:t>Right ____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right" w:pos="864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Additional Findings</w:t>
        <w:tab/>
        <w:t>__________________________________</w:t>
        <w:tab/>
        <w:t>________________________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 xml:space="preserve">              </w:t>
      </w:r>
      <w:r>
        <w:rPr>
          <w:b/>
          <w:sz w:val="22"/>
          <w:szCs w:val="22"/>
          <w:u w:val="single"/>
        </w:rPr>
        <w:t>Spinal Examinations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4752" w:leader="none"/>
          <w:tab w:val="right" w:pos="9360" w:leader="none"/>
        </w:tabs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 xml:space="preserve">                        </w:t>
      </w:r>
      <w:r>
        <w:rPr>
          <w:b/>
          <w:sz w:val="22"/>
          <w:szCs w:val="22"/>
          <w:u w:val="single"/>
        </w:rPr>
        <w:t>Cervical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  <w:u w:val="single"/>
        </w:rPr>
        <w:t>Joint Restriction(fixation)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Tenderness to Palpation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uscle Spasm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  <w:u w:val="single"/>
        </w:rPr>
        <w:t>Left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rea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Right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Left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rea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Right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eft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rea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Right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  OCC    ____</w:t>
        <w:tab/>
        <w:tab/>
        <w:t>____  OCC    ____</w:t>
        <w:tab/>
        <w:t>____  OCC    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  Cerv1  ____</w:t>
        <w:tab/>
        <w:tab/>
        <w:t>____  Cerv1  ____</w:t>
        <w:tab/>
        <w:t>____  Cerv1  ____</w:t>
        <w:tab/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  Cerv2  ____</w:t>
        <w:tab/>
        <w:tab/>
        <w:t>____  Cerv2  ____</w:t>
        <w:tab/>
        <w:t>____  Cerv2  ____</w:t>
        <w:tab/>
        <w:tab/>
        <w:tab/>
        <w:tab/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  Cerv3  ____</w:t>
        <w:tab/>
        <w:tab/>
        <w:t>____  Cerv3  ____</w:t>
        <w:tab/>
        <w:t>____  Cerv3  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  Cerv4  ____</w:t>
        <w:tab/>
        <w:tab/>
        <w:t>____  Cerv4  ____</w:t>
        <w:tab/>
        <w:t>____  Cerv4  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  Cerv5  ____</w:t>
        <w:tab/>
        <w:tab/>
        <w:t>____  Cerv5  ____</w:t>
        <w:tab/>
        <w:t>____  Cerv5  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  Cerv6  ____</w:t>
        <w:tab/>
        <w:tab/>
        <w:t>____  Cerv6  ____</w:t>
        <w:tab/>
        <w:t>____  Cerv6  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  Cerv7  ____</w:t>
        <w:tab/>
        <w:tab/>
        <w:t>____  Cerv7  ____</w:t>
        <w:tab/>
        <w:t>____  Cerv7  _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/>
      </w:pPr>
      <w:r>
        <w:rPr>
          <w:b/>
          <w:sz w:val="22"/>
          <w:szCs w:val="22"/>
        </w:rPr>
        <w:tab/>
        <w:tab/>
        <w:tab/>
        <w:t xml:space="preserve">            </w:t>
      </w:r>
      <w:r>
        <w:rPr>
          <w:b/>
          <w:sz w:val="22"/>
          <w:szCs w:val="22"/>
          <w:u w:val="single"/>
        </w:rPr>
        <w:t xml:space="preserve">Thoracic 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  <w:u w:val="single"/>
        </w:rPr>
        <w:t>Joint Restriction(fixation)</w:t>
      </w:r>
      <w:r>
        <w:rPr>
          <w:sz w:val="22"/>
          <w:szCs w:val="22"/>
        </w:rPr>
        <w:tab/>
        <w:tab/>
        <w:t xml:space="preserve">   </w:t>
      </w:r>
      <w:r>
        <w:rPr>
          <w:sz w:val="22"/>
          <w:szCs w:val="22"/>
          <w:u w:val="single"/>
        </w:rPr>
        <w:t>Tenderness to Palpation</w:t>
      </w:r>
      <w:r>
        <w:rPr>
          <w:sz w:val="22"/>
          <w:szCs w:val="22"/>
        </w:rPr>
        <w:tab/>
        <w:t xml:space="preserve">         </w:t>
      </w:r>
      <w:r>
        <w:rPr>
          <w:sz w:val="22"/>
          <w:szCs w:val="22"/>
          <w:u w:val="single"/>
        </w:rPr>
        <w:t>Muscle Spasm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  <w:u w:val="single"/>
        </w:rPr>
        <w:t>C/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Left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Area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>Righ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/V</w:t>
      </w:r>
      <w:r>
        <w:rPr>
          <w:sz w:val="22"/>
          <w:szCs w:val="22"/>
        </w:rPr>
        <w:t xml:space="preserve">             </w:t>
        <w:tab/>
      </w:r>
      <w:r>
        <w:rPr>
          <w:sz w:val="22"/>
          <w:szCs w:val="22"/>
          <w:u w:val="single"/>
        </w:rPr>
        <w:t>C/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Left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rea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Righ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/V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u w:val="single"/>
        </w:rPr>
        <w:t>C/V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Left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u w:val="single"/>
        </w:rPr>
        <w:t>Area</w:t>
      </w:r>
      <w:r>
        <w:rPr>
          <w:sz w:val="22"/>
          <w:szCs w:val="22"/>
        </w:rPr>
        <w:t xml:space="preserve"> </w:t>
        <w:tab/>
        <w:tab/>
      </w:r>
      <w:r>
        <w:rPr>
          <w:sz w:val="22"/>
          <w:szCs w:val="22"/>
          <w:u w:val="single"/>
        </w:rPr>
        <w:t>Righ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/V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1  </w:t>
        <w:tab/>
        <w:t>___    ___</w:t>
        <w:tab/>
        <w:t xml:space="preserve">            </w:t>
        <w:tab/>
        <w:t xml:space="preserve">___  ___  </w:t>
        <w:tab/>
        <w:t>Thor1</w:t>
        <w:tab/>
        <w:tab/>
        <w:t>___    ___</w:t>
        <w:tab/>
        <w:t xml:space="preserve">___  ___ </w:t>
        <w:tab/>
        <w:t xml:space="preserve">Thor1 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2  </w:t>
        <w:tab/>
        <w:t>___    ___</w:t>
        <w:tab/>
        <w:tab/>
        <w:t xml:space="preserve">___  ___ </w:t>
        <w:tab/>
        <w:t xml:space="preserve">Thor2  </w:t>
        <w:tab/>
        <w:tab/>
        <w:t>___    ___</w:t>
        <w:tab/>
        <w:t xml:space="preserve">___  ___ </w:t>
        <w:tab/>
        <w:t>Thor2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3  </w:t>
        <w:tab/>
        <w:t xml:space="preserve">___    ___              </w:t>
        <w:tab/>
        <w:t xml:space="preserve">___  ___ </w:t>
        <w:tab/>
        <w:t xml:space="preserve">Thor3  </w:t>
        <w:tab/>
        <w:tab/>
        <w:t>___    ___</w:t>
        <w:tab/>
        <w:t xml:space="preserve">___  ___ </w:t>
        <w:tab/>
        <w:t>Thor3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4  </w:t>
        <w:tab/>
        <w:t>___    ___</w:t>
        <w:tab/>
        <w:tab/>
        <w:t xml:space="preserve">___  ___ </w:t>
        <w:tab/>
        <w:t xml:space="preserve">Thor4  </w:t>
        <w:tab/>
        <w:tab/>
        <w:t>___    ___</w:t>
        <w:tab/>
        <w:t xml:space="preserve">___  ___ </w:t>
        <w:tab/>
        <w:t>Thor4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5  </w:t>
        <w:tab/>
        <w:t>___    ___</w:t>
        <w:tab/>
        <w:tab/>
        <w:t xml:space="preserve">___  ___ </w:t>
        <w:tab/>
        <w:t xml:space="preserve">Thor5  </w:t>
        <w:tab/>
        <w:tab/>
        <w:t>___    ___</w:t>
        <w:tab/>
        <w:t xml:space="preserve">___  ___ </w:t>
        <w:tab/>
        <w:t>Thor5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6  </w:t>
        <w:tab/>
        <w:t>___    ___</w:t>
        <w:tab/>
        <w:tab/>
        <w:t xml:space="preserve">___  ___ </w:t>
        <w:tab/>
        <w:t>Thor6</w:t>
        <w:tab/>
        <w:tab/>
        <w:t>___    ___</w:t>
        <w:tab/>
        <w:t xml:space="preserve">___  ___ </w:t>
        <w:tab/>
        <w:t>Thor6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7  </w:t>
        <w:tab/>
        <w:t>___    ___</w:t>
        <w:tab/>
        <w:tab/>
        <w:t xml:space="preserve">___  ___ </w:t>
        <w:tab/>
        <w:t xml:space="preserve">Thor7  </w:t>
        <w:tab/>
        <w:tab/>
        <w:t>___    ___</w:t>
        <w:tab/>
        <w:t xml:space="preserve">___  ___ </w:t>
        <w:tab/>
        <w:t>Thor7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8  </w:t>
        <w:tab/>
        <w:t>___    ___</w:t>
        <w:tab/>
        <w:tab/>
        <w:t xml:space="preserve">___  ___ </w:t>
        <w:tab/>
        <w:t>Thor8</w:t>
        <w:tab/>
        <w:tab/>
        <w:t>___    ___</w:t>
        <w:tab/>
        <w:t xml:space="preserve">___  ___ </w:t>
        <w:tab/>
        <w:t xml:space="preserve">Thor8 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9  </w:t>
        <w:tab/>
        <w:t>___    ___</w:t>
        <w:tab/>
        <w:tab/>
        <w:t xml:space="preserve">___  ___ </w:t>
        <w:tab/>
        <w:t>Thor9</w:t>
        <w:tab/>
        <w:tab/>
        <w:t>___    ___</w:t>
        <w:tab/>
        <w:t xml:space="preserve">___  ___ </w:t>
        <w:tab/>
        <w:t xml:space="preserve">Thor9 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 xml:space="preserve">Thor10 </w:t>
        <w:tab/>
        <w:t>___    ___</w:t>
        <w:tab/>
        <w:tab/>
        <w:t xml:space="preserve">___  ___ </w:t>
        <w:tab/>
        <w:t>Thor10</w:t>
        <w:tab/>
        <w:tab/>
        <w:t>___    ___</w:t>
        <w:tab/>
        <w:t xml:space="preserve">___  ___ </w:t>
        <w:tab/>
        <w:t>Thor10</w:t>
        <w:tab/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___  ___ </w:t>
        <w:tab/>
        <w:t>Thor11</w:t>
        <w:tab/>
        <w:t>___    ___</w:t>
        <w:tab/>
        <w:tab/>
        <w:t xml:space="preserve">___  ___ </w:t>
        <w:tab/>
        <w:t>Thor11</w:t>
        <w:tab/>
        <w:tab/>
        <w:t>___    ___</w:t>
        <w:tab/>
        <w:t xml:space="preserve">___  ___ </w:t>
        <w:tab/>
        <w:t xml:space="preserve">Thor11 </w:t>
        <w:tab/>
        <w:t>___    ___</w:t>
      </w:r>
    </w:p>
    <w:p>
      <w:pPr>
        <w:pStyle w:val="Normal"/>
        <w:tabs>
          <w:tab w:val="clear" w:pos="864"/>
          <w:tab w:val="left" w:pos="504" w:leader="none"/>
          <w:tab w:val="center" w:pos="1152" w:leader="none"/>
          <w:tab w:val="left" w:pos="1584" w:leader="none"/>
          <w:tab w:val="left" w:pos="2592" w:leader="none"/>
          <w:tab w:val="left" w:pos="3384" w:leader="none"/>
          <w:tab w:val="center" w:pos="4589" w:leader="none"/>
          <w:tab w:val="left" w:pos="4968" w:leader="none"/>
          <w:tab w:val="left" w:pos="5040" w:leader="none"/>
          <w:tab w:val="left" w:pos="6768" w:leader="none"/>
          <w:tab w:val="center" w:pos="7920" w:leader="none"/>
          <w:tab w:val="left" w:pos="8280" w:leader="none"/>
          <w:tab w:val="left" w:pos="8352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 xml:space="preserve">___  ___ </w:t>
        <w:tab/>
        <w:t>Thor12</w:t>
        <w:tab/>
        <w:t>___    ___</w:t>
        <w:tab/>
        <w:tab/>
        <w:t xml:space="preserve">___  ___ </w:t>
        <w:tab/>
        <w:t>Thor12</w:t>
        <w:tab/>
        <w:tab/>
        <w:t>___    ___</w:t>
        <w:tab/>
        <w:t xml:space="preserve">___  ___ </w:t>
        <w:tab/>
        <w:t xml:space="preserve">Thor12 </w:t>
        <w:tab/>
        <w:t>___    ___</w:t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C/V = Costo-vertebral joint)</w:t>
        <w:tab/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/>
      </w:pPr>
      <w:r>
        <w:rPr>
          <w:sz w:val="22"/>
          <w:szCs w:val="22"/>
        </w:rPr>
        <w:t>Doctor’s Signature ________________________________         Date _____________________</w:t>
        <w:tab/>
      </w:r>
    </w:p>
    <w:p>
      <w:pPr>
        <w:pStyle w:val="Normal"/>
        <w:tabs>
          <w:tab w:val="clear" w:pos="864"/>
          <w:tab w:val="left" w:pos="504" w:leader="none"/>
          <w:tab w:val="left" w:pos="2592" w:leader="none"/>
          <w:tab w:val="left" w:pos="3456" w:leader="none"/>
          <w:tab w:val="left" w:pos="4752" w:leader="none"/>
          <w:tab w:val="left" w:pos="6840" w:leader="none"/>
          <w:tab w:val="right" w:pos="9360" w:leader="none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  <w:t>HNScervical-thoracic011510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52215</w: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8:00Z</dcterms:created>
  <dc:creator>Chiro Partners</dc:creator>
  <dc:description/>
  <cp:keywords/>
  <dc:language>en-US</dc:language>
  <cp:lastModifiedBy>Melissa Leachman</cp:lastModifiedBy>
  <cp:lastPrinted>2008-12-17T08:34:00Z</cp:lastPrinted>
  <dcterms:modified xsi:type="dcterms:W3CDTF">2015-05-22T11:48:00Z</dcterms:modified>
  <cp:revision>2</cp:revision>
  <dc:subject/>
  <dc:title>Cervical/Thoracic</dc:title>
</cp:coreProperties>
</file>